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left="778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 č. 6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…………….………………………….,</w:t>
        <w:br/>
        <w:t>Sídlo:  …..……………………………………..…………..…………………………………………..…,</w:t>
        <w:br/>
        <w:t>IČO : …………………………………….………..…………………………………………………...…,</w:t>
        <w:br/>
        <w:t>zastoupená (Jméno a příjmení; trvalé bydliště; číslo OP):  …………...…….……………….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 xml:space="preserve">je vlastníkem nemovité věci na adrese ……………………………..…………………………….……… (město, ulice, č. p. / č. o., PSČ), nacházející se na parcele č. …….……….. , zapsané na listu vlastnictví číslo …………… vedeném pro obec ………………….., katastrální území …………………………… u Katastrálního úřadu pro ………………………… kraj, Katastrální pracoviště ………………………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jc w:val="both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Okrsek ………………………………………………………………………………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4:00Z</dcterms:created>
  <dc:creator>x</dc:creator>
  <dc:description/>
  <cp:keywords/>
  <dc:language>en-US</dc:language>
  <cp:lastModifiedBy>Jiřina Janečková</cp:lastModifiedBy>
  <cp:lastPrinted>2014-04-08T10:47:00Z</cp:lastPrinted>
  <dcterms:modified xsi:type="dcterms:W3CDTF">2023-10-17T09:04:00Z</dcterms:modified>
  <cp:revision>2</cp:revision>
  <dc:subject/>
  <dc:title>V Ostravě dne 4</dc:title>
</cp:coreProperties>
</file>